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EPSON 太丸ゴシック体Ｂ;游ゴシック" w:hAnsi="EPSON 太丸ゴシック体Ｂ;游ゴシック" w:eastAsia="EPSON 太丸ゴシック体Ｂ;游ゴシック"/>
          <w:sz w:val="26"/>
          <w:szCs w:val="26"/>
        </w:rPr>
      </w:pPr>
      <w:r>
        <w:rPr/>
        <w:t>　　　　　　　　</w:t>
      </w:r>
      <w:r>
        <w:rPr>
          <w:rFonts w:ascii="EPSON 太丸ゴシック体Ｂ;游ゴシック" w:hAnsi="EPSON 太丸ゴシック体Ｂ;游ゴシック" w:cs="ＭＳ 明朝;MS Mincho" w:eastAsia="EPSON 太丸ゴシック体Ｂ;游ゴシック"/>
          <w:sz w:val="26"/>
          <w:szCs w:val="26"/>
        </w:rPr>
        <w:t>菅谷館跡 国指定</w:t>
      </w:r>
      <w:r>
        <w:rPr>
          <w:rFonts w:eastAsia="EPSON 太丸ゴシック体Ｂ;游ゴシック" w:cs="ＭＳ 明朝;MS Mincho" w:ascii="EPSON 太丸ゴシック体Ｂ;游ゴシック" w:hAnsi="EPSON 太丸ゴシック体Ｂ;游ゴシック"/>
          <w:sz w:val="26"/>
          <w:szCs w:val="26"/>
        </w:rPr>
        <w:t>50</w:t>
      </w:r>
      <w:r>
        <w:rPr>
          <w:rFonts w:ascii="EPSON 太丸ゴシック体Ｂ;游ゴシック" w:hAnsi="EPSON 太丸ゴシック体Ｂ;游ゴシック" w:cs="ＭＳ 明朝;MS Mincho" w:eastAsia="EPSON 太丸ゴシック体Ｂ;游ゴシック"/>
          <w:sz w:val="26"/>
          <w:szCs w:val="26"/>
        </w:rPr>
        <w:t>周年・県指定</w:t>
      </w:r>
      <w:r>
        <w:rPr>
          <w:rFonts w:eastAsia="EPSON 太丸ゴシック体Ｂ;游ゴシック" w:cs="ＭＳ 明朝;MS Mincho" w:ascii="EPSON 太丸ゴシック体Ｂ;游ゴシック" w:hAnsi="EPSON 太丸ゴシック体Ｂ;游ゴシック"/>
          <w:sz w:val="26"/>
          <w:szCs w:val="26"/>
        </w:rPr>
        <w:t>100</w:t>
      </w:r>
      <w:r>
        <w:rPr>
          <w:rFonts w:ascii="EPSON 太丸ゴシック体Ｂ;游ゴシック" w:hAnsi="EPSON 太丸ゴシック体Ｂ;游ゴシック" w:cs="ＭＳ 明朝;MS Mincho" w:eastAsia="EPSON 太丸ゴシック体Ｂ;游ゴシック"/>
          <w:sz w:val="26"/>
          <w:szCs w:val="26"/>
        </w:rPr>
        <w:t>年記念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439920</wp:posOffset>
                </wp:positionH>
                <wp:positionV relativeFrom="paragraph">
                  <wp:posOffset>-448310</wp:posOffset>
                </wp:positionV>
                <wp:extent cx="1737360" cy="43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PSON 太丸ゴシック体Ｂ;游ゴシック" w:hAnsi="EPSON 太丸ゴシック体Ｂ;游ゴシック" w:eastAsia="EPSON 太丸ゴシック体Ｂ;游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EPSON 太丸ゴシック体Ｂ;游ゴシック" w:hAnsi="EPSON 太丸ゴシック体Ｂ;游ゴシック" w:eastAsia="EPSON 太丸ゴシック体Ｂ;游ゴシック"/>
                                <w:sz w:val="16"/>
                                <w:szCs w:val="16"/>
                              </w:rPr>
                              <w:t>（博物館記入欄）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thick"/>
                              </w:rPr>
                            </w:pPr>
                            <w:r>
                              <w:rPr>
                                <w:u w:val="thick"/>
                              </w:rPr>
                              <w:t>写真番号：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pt;height:33.9pt;mso-wrap-distance-left:9.05pt;mso-wrap-distance-right:9.05pt;mso-wrap-distance-top:3.6pt;mso-wrap-distance-bottom:3.6pt;margin-top:-35.3pt;mso-position-vertical-relative:text;margin-left:34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PSON 太丸ゴシック体Ｂ;游ゴシック" w:hAnsi="EPSON 太丸ゴシック体Ｂ;游ゴシック" w:eastAsia="EPSON 太丸ゴシック体Ｂ;游ゴシック"/>
                          <w:sz w:val="16"/>
                          <w:szCs w:val="16"/>
                        </w:rPr>
                      </w:pPr>
                      <w:r>
                        <w:rPr>
                          <w:rFonts w:ascii="EPSON 太丸ゴシック体Ｂ;游ゴシック" w:hAnsi="EPSON 太丸ゴシック体Ｂ;游ゴシック" w:eastAsia="EPSON 太丸ゴシック体Ｂ;游ゴシック"/>
                          <w:sz w:val="16"/>
                          <w:szCs w:val="16"/>
                        </w:rPr>
                        <w:t>（博物館記入欄）</w:t>
                      </w:r>
                    </w:p>
                    <w:p>
                      <w:pPr>
                        <w:pStyle w:val="Normal"/>
                        <w:rPr>
                          <w:u w:val="thick"/>
                        </w:rPr>
                      </w:pPr>
                      <w:r>
                        <w:rPr>
                          <w:u w:val="thick"/>
                        </w:rPr>
                        <w:t>写真番号：　　　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EPSON 太丸ゴシック体Ｂ;游ゴシック" w:hAnsi="EPSON 太丸ゴシック体Ｂ;游ゴシック" w:eastAsia="EPSON 太丸ゴシック体Ｂ;游ゴシック" w:cs="ＭＳ 明朝;MS Mincho"/>
          <w:sz w:val="26"/>
          <w:szCs w:val="26"/>
        </w:rPr>
      </w:pPr>
      <w:r>
        <w:rPr>
          <w:rFonts w:ascii="EPSON 太丸ゴシック体Ｂ;游ゴシック" w:hAnsi="EPSON 太丸ゴシック体Ｂ;游ゴシック" w:cs="ＭＳ 明朝;MS Mincho" w:eastAsia="EPSON 太丸ゴシック体Ｂ;游ゴシック"/>
          <w:sz w:val="26"/>
          <w:szCs w:val="26"/>
        </w:rPr>
        <w:t>「あなたの思い出、菅谷館跡　―みんなのお写真大募集！―」応募用紙</w:t>
      </w:r>
    </w:p>
    <w:p>
      <w:pPr>
        <w:pStyle w:val="Normal"/>
        <w:rPr>
          <w:rFonts w:ascii="EPSON 太丸ゴシック体Ｂ;游ゴシック" w:hAnsi="EPSON 太丸ゴシック体Ｂ;游ゴシック" w:eastAsia="EPSON 太丸ゴシック体Ｂ;游ゴシック" w:cs="ＭＳ 明朝;MS Mincho"/>
          <w:sz w:val="24"/>
          <w:szCs w:val="26"/>
        </w:rPr>
      </w:pPr>
      <w:r>
        <w:rPr>
          <w:rFonts w:eastAsia="EPSON 太丸ゴシック体Ｂ;游ゴシック" w:cs="ＭＳ 明朝;MS Mincho" w:ascii="EPSON 太丸ゴシック体Ｂ;游ゴシック" w:hAnsi="EPSON 太丸ゴシック体Ｂ;游ゴシック"/>
          <w:sz w:val="24"/>
          <w:szCs w:val="26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撮影年月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　年　　　　　　月　　　　　日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かる範囲で。「〇年前くらい」「昭和〇年代」等でも差し支えありません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撮影された場所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菅谷館跡内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博物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具体的に：　　　　　　　　　　　　　　）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ascii="Segoe UI Symbol" w:hAnsi="Segoe UI Symbol" w:cs="Segoe UI Symbol"/>
                <w:sz w:val="18"/>
                <w:szCs w:val="18"/>
              </w:rPr>
              <w:t>あてはまる場所に☑してください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写真にまつわる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エピソー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EPSON 太丸ゴシック体Ｂ;游ゴシック" w:hAnsi="EPSON 太丸ゴシック体Ｂ;游ゴシック" w:eastAsia="EPSON 太丸ゴシック体Ｂ;游ゴシック"/>
                <w:sz w:val="20"/>
                <w:szCs w:val="20"/>
              </w:rPr>
            </w:pPr>
            <w:r>
              <w:rPr>
                <w:rFonts w:ascii="EPSON 太丸ゴシック体Ｂ;游ゴシック" w:hAnsi="EPSON 太丸ゴシック体Ｂ;游ゴシック" w:eastAsia="EPSON 太丸ゴシック体Ｂ;游ゴシック"/>
                <w:sz w:val="20"/>
                <w:szCs w:val="20"/>
              </w:rPr>
              <w:t>（</w:t>
            </w:r>
            <w:r>
              <w:rPr>
                <w:rFonts w:eastAsia="EPSON 太丸ゴシック体Ｂ;游ゴシック" w:ascii="EPSON 太丸ゴシック体Ｂ;游ゴシック" w:hAnsi="EPSON 太丸ゴシック体Ｂ;游ゴシック"/>
                <w:sz w:val="20"/>
                <w:szCs w:val="20"/>
              </w:rPr>
              <w:t>140</w:t>
            </w:r>
            <w:r>
              <w:rPr>
                <w:rFonts w:ascii="EPSON 太丸ゴシック体Ｂ;游ゴシック" w:hAnsi="EPSON 太丸ゴシック体Ｂ;游ゴシック" w:eastAsia="EPSON 太丸ゴシック体Ｂ;游ゴシック"/>
                <w:sz w:val="20"/>
                <w:szCs w:val="20"/>
              </w:rPr>
              <w:t>文字程度。写真とともに内容を紹介する場合があります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PSON 太丸ゴシック体Ｂ;游ゴシック" w:hAnsi="EPSON 太丸ゴシック体Ｂ;游ゴシック" w:eastAsia="EPSON 太丸ゴシック体Ｂ;游ゴシック"/>
                <w:sz w:val="24"/>
                <w:szCs w:val="20"/>
              </w:rPr>
            </w:pPr>
            <w:r>
              <w:rPr>
                <w:rFonts w:eastAsia="EPSON 太丸ゴシック体Ｂ;游ゴシック" w:ascii="EPSON 太丸ゴシック体Ｂ;游ゴシック" w:hAnsi="EPSON 太丸ゴシック体Ｂ;游ゴシック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応募にあたって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認事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sz w:val="24"/>
              </w:rPr>
              <w:t>写真を博物館内で展示すること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承諾する　　　□承諾しない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sz w:val="24"/>
              </w:rPr>
              <w:t>写真をウェブや</w:t>
            </w:r>
            <w:r>
              <w:rPr>
                <w:sz w:val="24"/>
              </w:rPr>
              <w:t>SNS</w:t>
            </w:r>
            <w:r>
              <w:rPr>
                <w:sz w:val="24"/>
              </w:rPr>
              <w:t>上で展示すること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承諾する　　　□承諾しない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sz w:val="24"/>
              </w:rPr>
              <w:t>写真を公開する場合の写真提供者のお名前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 □匿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 □応募者名と同じ　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 □ニックネーム（　　　　　　　　　　）</w:t>
            </w:r>
          </w:p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ウェブ・</w:t>
            </w:r>
            <w:r>
              <w:rPr>
                <w:sz w:val="18"/>
                <w:szCs w:val="18"/>
              </w:rPr>
              <w:t>SNS</w:t>
            </w:r>
            <w:r>
              <w:rPr>
                <w:sz w:val="18"/>
                <w:szCs w:val="18"/>
              </w:rPr>
              <w:t>上ではお名前は公開しません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応募者のかたについて　</w:t>
      </w:r>
      <w:r>
        <w:rPr>
          <w:sz w:val="24"/>
          <w:u w:val="thick"/>
        </w:rPr>
        <w:t>氏　　名：　　　　　　　　　　　　　　　　　　　</w:t>
      </w:r>
    </w:p>
    <w:p>
      <w:pPr>
        <w:pStyle w:val="Normal"/>
        <w:spacing w:lineRule="auto" w:line="360"/>
        <w:rPr>
          <w:sz w:val="24"/>
          <w:u w:val="thick"/>
        </w:rPr>
      </w:pPr>
      <w:r>
        <w:rPr>
          <w:sz w:val="24"/>
        </w:rPr>
        <w:t>　　　　　　　　　　　</w:t>
      </w:r>
      <w:r>
        <w:rPr>
          <w:sz w:val="24"/>
          <w:u w:val="thick"/>
        </w:rPr>
        <w:t>住　　所：〒　　　　　　　　　　　　　　　　　　</w:t>
      </w:r>
    </w:p>
    <w:p>
      <w:pPr>
        <w:pStyle w:val="Normal"/>
        <w:spacing w:lineRule="auto" w:line="360"/>
        <w:rPr>
          <w:sz w:val="24"/>
          <w:u w:val="thick"/>
        </w:rPr>
      </w:pPr>
      <w:r>
        <w:rPr>
          <w:sz w:val="24"/>
        </w:rPr>
        <w:t>　　　　　　　　　　　</w:t>
      </w:r>
      <w:r>
        <w:rPr>
          <w:sz w:val="24"/>
          <w:u w:val="thick"/>
        </w:rPr>
        <w:t>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</w:t>
      </w:r>
      <w:r>
        <w:rPr>
          <w:sz w:val="24"/>
          <w:u w:val="thick"/>
        </w:rPr>
        <w:t>電話番号：　　　　　　　　　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339340</wp:posOffset>
                </wp:positionH>
                <wp:positionV relativeFrom="paragraph">
                  <wp:posOffset>256540</wp:posOffset>
                </wp:positionV>
                <wp:extent cx="3907790" cy="248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PSON 太丸ゴシック体Ｂ;游ゴシック" w:hAnsi="EPSON 太丸ゴシック体Ｂ;游ゴシック" w:eastAsia="EPSON 太丸ゴシック体Ｂ;游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PSON 太丸ゴシック体Ｂ;游ゴシック" w:hAnsi="EPSON 太丸ゴシック体Ｂ;游ゴシック" w:eastAsia="EPSON 太丸ゴシック体Ｂ;游ゴシック"/>
                                <w:sz w:val="18"/>
                                <w:szCs w:val="18"/>
                              </w:rPr>
                              <w:t>お預かりした個人情報は本事業の連絡以外では使用し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19.55pt;mso-wrap-distance-left:9.05pt;mso-wrap-distance-right:9.05pt;mso-wrap-distance-top:3.6pt;mso-wrap-distance-bottom:3.6pt;margin-top:20.2pt;mso-position-vertical-relative:text;margin-left:1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PSON 太丸ゴシック体Ｂ;游ゴシック" w:hAnsi="EPSON 太丸ゴシック体Ｂ;游ゴシック" w:eastAsia="EPSON 太丸ゴシック体Ｂ;游ゴシック"/>
                          <w:sz w:val="18"/>
                          <w:szCs w:val="18"/>
                        </w:rPr>
                      </w:pPr>
                      <w:r>
                        <w:rPr>
                          <w:rFonts w:ascii="EPSON 太丸ゴシック体Ｂ;游ゴシック" w:hAnsi="EPSON 太丸ゴシック体Ｂ;游ゴシック" w:eastAsia="EPSON 太丸ゴシック体Ｂ;游ゴシック"/>
                          <w:sz w:val="18"/>
                          <w:szCs w:val="18"/>
                        </w:rPr>
                        <w:t>お預かりした個人情報は本事業の連絡以外では使用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EPSON 太丸ゴシック体Ｂ">
    <w:altName w:val="游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15:00Z</dcterms:created>
  <dc:creator>埼玉県</dc:creator>
  <dc:description/>
  <cp:keywords/>
  <dc:language>en-US</dc:language>
  <cp:lastModifiedBy>中島萌</cp:lastModifiedBy>
  <cp:lastPrinted>2023-02-17T15:57:00Z</cp:lastPrinted>
  <dcterms:modified xsi:type="dcterms:W3CDTF">2023-03-23T06:07:00Z</dcterms:modified>
  <cp:revision>4</cp:revision>
  <dc:subject/>
  <dc:title>起案理由</dc:title>
</cp:coreProperties>
</file>